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九届淮北市政府质量奖预推荐申报组织基本情况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24"/>
        <w:gridCol w:w="1431"/>
        <w:gridCol w:w="1431"/>
        <w:gridCol w:w="1431"/>
        <w:gridCol w:w="1410"/>
      </w:tblGrid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型企业                □中小微企业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卓越绩效管理时间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县区质量奖企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介绍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推荐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：（盖章）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注：每个预推荐申报组织一份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5:00Z</dcterms:created>
  <dc:creator>晁随良</dc:creator>
  <dc:description/>
  <dc:language>en-US</dc:language>
  <cp:lastModifiedBy>哈哈</cp:lastModifiedBy>
  <dcterms:modified xsi:type="dcterms:W3CDTF">2021-03-10T03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