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“涉企系统”项目基础信息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2"/>
        <w:gridCol w:w="4060"/>
        <w:gridCol w:w="1660"/>
        <w:gridCol w:w="1209"/>
      </w:tblGrid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报信息项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报说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报内容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支持年度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专项资金预算安排年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填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（单位）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企业法人营业执照》中的名称或《中华人民共和国组织机构代码证》中的机构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别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、机关、事业单位、社会团体、其他社会团体（单选）其他组织机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注册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企业法人营业执照》中的注册号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位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组织机构代码证》中的代码（不含横线，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位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税务登记证》的税字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或自然人姓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填报《企业法人营业执照》中的法定代表人姓名，其他填报自然人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或自然人身份证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或自然人的身份证件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手机号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联系人手机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资金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涉企专项资金的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填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项目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申报项目的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设地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项目建设地，参照《中华人民共和国行政区划代码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所属产业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照后附的“产业大类分类表”选填本项目所属产业分类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报审级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项目报送审核级次。可填报：省级、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市本级、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县（市）区（或开发区）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填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合作单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合作的单位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投资（万元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投资总额（万元），保留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位小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请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项目初审通过后，向财政部门申请支持的金额（万元），保留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位小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填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设开始日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格式为</w:t>
            </w:r>
            <w:r>
              <w:rPr>
                <w:rFonts w:cs="宋体" w:ascii="宋体" w:hAnsi="宋体"/>
                <w:sz w:val="24"/>
                <w:szCs w:val="24"/>
              </w:rPr>
              <w:t>YYYY-MM-D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设结束日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格式为</w:t>
            </w:r>
            <w:r>
              <w:rPr>
                <w:rFonts w:cs="宋体" w:ascii="宋体" w:hAnsi="宋体"/>
                <w:sz w:val="24"/>
                <w:szCs w:val="24"/>
              </w:rPr>
              <w:t>YYYY-MM-D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贷款卡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颁发的贷款卡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财政贴息资金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贷款金额（万元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贷款金额（万元），保留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位小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财政贴息资金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贷款银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贷款银行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财政贴息资金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要描述项目建设的目标、主要内容、产生的经济效益和社会效益等情况（最多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补充说明的情况（最多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8:00Z</dcterms:created>
  <dc:creator>Administrator</dc:creator>
  <dc:description/>
  <dc:language>en-US</dc:language>
  <cp:lastModifiedBy>哈哈</cp:lastModifiedBy>
  <dcterms:modified xsi:type="dcterms:W3CDTF">2021-05-27T03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05962D7504AA9A21645E5E1319FDA</vt:lpwstr>
  </property>
  <property fmtid="{D5CDD505-2E9C-101B-9397-08002B2CF9AE}" pid="3" name="KSOProductBuildVer">
    <vt:lpwstr>2052-11.1.0.10495</vt:lpwstr>
  </property>
</Properties>
</file>