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92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right="320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合肥市企业技术中心拟认定名</w:t>
      </w:r>
      <w:r>
        <w:rPr>
          <w:rFonts w:ascii="Times New Roman" w:hAnsi="Times New Roman" w:cs="Times New Roman" w:eastAsia="方正小标宋简体;黑体"/>
          <w:sz w:val="44"/>
          <w:szCs w:val="44"/>
        </w:rPr>
        <w:t>单</w:t>
      </w:r>
    </w:p>
    <w:p>
      <w:pPr>
        <w:pStyle w:val="Normal"/>
        <w:spacing w:lineRule="exact" w:line="592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交控工程集团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格易集成电路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铁物总资源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博大精密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融捷能源材料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市卓怡恒通信息安全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深蓝医疗科技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维信诺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威保变（合肥）变压器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桐玉建设集团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康诺生物制药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和鼎机电设备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龙发包装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阳光电动力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英睿系统技术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环宇电线电缆有限责任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工大建设监理有限责任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微特电机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节能（肥西）环保能源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众禾动力新能源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安宇复合材料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佑开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五粮泰生物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庐江和润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星源新能源材料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埃科光电科技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翰博星辰高新材料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宝葫芦信息科技集团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三禾一信息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省征信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百达文化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高贝斯医疗卫生用品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省中兴工程监理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市恒新基电子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朗坤物联网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世绿环保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硕源工程机械配件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省七星工程测试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芯谷微电子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富煌君达高科信息技术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常春藤移动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2.</w:t>
      </w:r>
      <w:r>
        <w:rPr/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视涯科技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博侃电气（合肥）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和数智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天工标识标牌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华测检测技术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维德电源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久享汽车零部件有限责任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万豪能源设备有限责任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金海迪尔信息技术有限责任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江河智能装备集团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省路桥试验检测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数智建造研究院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陶陶新材料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中聚和成电子材料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优旦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贝禹电子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宏路新材料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宏业塑业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新境界自动化技术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禾美环保集团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省庆云医药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轩赢木业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巢湖市金业电工机械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昊东食品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纯源镀膜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新思路智能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安龙基因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铁科创恒新材料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非度信息技术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海峰分析测试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省庐江县华益橡胶制品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至博光电科技股份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能通新能源科技有限公司技术中心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徽世倾环保科技有限公司技术中心</w:t>
      </w:r>
    </w:p>
    <w:p>
      <w:pPr>
        <w:pStyle w:val="Normal"/>
        <w:spacing w:lineRule="exact" w:line="592"/>
        <w:ind w:right="317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肥国瑞集成建筑科技有限公司技术中心</w:t>
      </w:r>
    </w:p>
    <w:p>
      <w:pPr>
        <w:pStyle w:val="Normal"/>
        <w:spacing w:lineRule="exact" w:line="592"/>
        <w:ind w:right="318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8:00Z</dcterms:created>
  <dc:creator>昂扬</dc:creator>
  <dc:description/>
  <dc:language>en-US</dc:language>
  <cp:lastModifiedBy>AAA001</cp:lastModifiedBy>
  <cp:lastPrinted>2022-06-08T11:07:00Z</cp:lastPrinted>
  <dcterms:modified xsi:type="dcterms:W3CDTF">2022-06-10T00:49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B56E85A2E4F4D93D880A865B648D9</vt:lpwstr>
  </property>
  <property fmtid="{D5CDD505-2E9C-101B-9397-08002B2CF9AE}" pid="3" name="KSOProductBuildVer">
    <vt:lpwstr>2052-11.1.0.10950</vt:lpwstr>
  </property>
</Properties>
</file>