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小标宋简体;黑体" w:cs="Times New Roman"/>
          <w:sz w:val="44"/>
          <w:szCs w:val="44"/>
        </w:rPr>
        <w:t>202</w:t>
      </w:r>
      <w:r>
        <w:rPr>
          <w:rFonts w:eastAsia="方正小标宋简体;黑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安徽省新型墙体材料产品名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（第</w:t>
      </w:r>
      <w:r>
        <w:rPr>
          <w:rFonts w:eastAsia="方正小标宋简体;黑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sz w:val="44"/>
          <w:szCs w:val="44"/>
        </w:rPr>
        <w:t>批）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36"/>
        <w:gridCol w:w="2063"/>
        <w:gridCol w:w="1943"/>
        <w:gridCol w:w="740"/>
        <w:gridCol w:w="995"/>
        <w:gridCol w:w="995"/>
      </w:tblGrid>
      <w:tr>
        <w:trPr>
          <w:tblHeader w:val="true"/>
          <w:trHeight w:val="6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确认产品名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证书编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有效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地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注</w:t>
            </w:r>
          </w:p>
        </w:tc>
      </w:tr>
      <w:tr>
        <w:trPr>
          <w:trHeight w:val="7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贝铭新型材料有限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质石膏空心墙板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7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贝铭新型材料有限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质陶粒空心墙板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4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贵池区马衙预制构件有限责任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承重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砖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研砼建筑科技有限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混凝土预制楼梯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增项</w:t>
            </w:r>
          </w:p>
        </w:tc>
      </w:tr>
      <w:tr>
        <w:trPr>
          <w:trHeight w:val="69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研砼建筑科技有限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隔墙用轻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板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增项</w:t>
            </w:r>
          </w:p>
        </w:tc>
      </w:tr>
      <w:tr>
        <w:trPr>
          <w:trHeight w:val="78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伊代节能科技有限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钢筋陶粒混凝土轻质墙板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7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天浩新型建材有限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渣混凝土砖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增项</w:t>
            </w:r>
          </w:p>
        </w:tc>
      </w:tr>
      <w:tr>
        <w:trPr>
          <w:trHeight w:val="71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紫侯弘新型建材有限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板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汇辽新型装饰材料有限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纤维增强水泥外墙板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9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鲲亿新型环保建材有限公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渣混凝土砖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增项</w:t>
            </w:r>
          </w:p>
        </w:tc>
      </w:tr>
      <w:tr>
        <w:trPr>
          <w:trHeight w:val="7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宇培新型装配材料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宇培新型装配材料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铜冠建安新型环保建材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粉煤灰空心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增项</w:t>
            </w:r>
          </w:p>
        </w:tc>
      </w:tr>
      <w:tr>
        <w:trPr>
          <w:trHeight w:val="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元鼎建筑工业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外墙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元鼎建筑工业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内墙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元鼎建筑工业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楼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马钢矿业资源集团材料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砂加气混凝土砌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马钢矿业资源集团材料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砂加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20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永丰新型墙体材料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粉煤灰加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砌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永丰新型墙体材料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砂加气混凝土砌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江县启航新型建材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混凝土小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松县荣发新型建材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广能新型建材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重混凝土多孔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丰县耕耘农工贸有限责任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SH20220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中达新型建材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SX2022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中达新型建材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SX20220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11:00Z</dcterms:created>
  <dc:creator>文武</dc:creator>
  <dc:description/>
  <dc:language>en-US</dc:language>
  <cp:lastModifiedBy>Jl—清晓浅浅</cp:lastModifiedBy>
  <dcterms:modified xsi:type="dcterms:W3CDTF">2022-06-20T02:4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B347273654C75AD31CF2A6C454038</vt:lpwstr>
  </property>
  <property fmtid="{D5CDD505-2E9C-101B-9397-08002B2CF9AE}" pid="3" name="KSOProductBuildVer">
    <vt:lpwstr>2052-11.1.0.10950</vt:lpwstr>
  </property>
  <property fmtid="{D5CDD505-2E9C-101B-9397-08002B2CF9AE}" pid="4" name="commondata">
    <vt:lpwstr>commondata</vt:lpwstr>
  </property>
</Properties>
</file>