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一批专精特新“小巨人”企业名单</w:t>
      </w:r>
    </w:p>
    <w:tbl>
      <w:tblPr>
        <w:tblW w:w="7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755"/>
        <w:gridCol w:w="1916"/>
      </w:tblGrid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市</w:t>
            </w:r>
          </w:p>
        </w:tc>
      </w:tr>
      <w:tr>
        <w:trPr>
          <w:trHeight w:val="31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荣事达电子电器集团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捷迅光电技术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恒泰动力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宝生物工程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翰联色纺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东大木业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雪郎生物科技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银河皮革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宝棉纺针织投资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缸盖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古麒绒材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夫特智能装备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泽电工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奥化学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艾可蓝环保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红爱实业股份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汇通汽车部件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精工凹印制版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主导产品全国细分市场占有率，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证明材料。（企业可自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年度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知识产权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国家级科技奖励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近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创新创业大赛全国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强企业组名单，证明材料及获奖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企业自建或与高校、科研机构联合建立研发机构的佐证资料（技术研究院、企业技术中心证书、企业工程中心证书、院士专家工作站证书、博士后工作站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上年度营收</w:t>
      </w:r>
      <w:r>
        <w:rPr>
          <w:rFonts w:eastAsia="仿宋_GB2312;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企业获得的管理体系认证情况，对应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产品获得发达国家或地区权威机构认证情况，对应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企业拥有的自主品牌相应的佐证材料（产品注册商标证或其他相关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所得税纳税申报表（含所得税年度纳税申报表、期间费用明细表，须加盖税务部门业务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三年未发生重大安全（含网络安全、数据安全）、质量、环境污染等事故以及偷漏税等违法违规行为自我承诺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与填报内容对应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佐证材料单独胶装成册，在书脊处注明申报企业名称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0:00Z</dcterms:created>
  <dc:creator>文武</dc:creator>
  <dc:description/>
  <dc:language>en-US</dc:language>
  <cp:lastModifiedBy>Jl—清晓浅浅</cp:lastModifiedBy>
  <dcterms:modified xsi:type="dcterms:W3CDTF">2022-06-21T01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2D49BF624F458F09DAC02DD4BE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