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参加验收的安徽省重点实验室名单</w:t>
      </w:r>
    </w:p>
    <w:tbl>
      <w:tblPr>
        <w:tblW w:w="95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3573"/>
        <w:gridCol w:w="2659"/>
        <w:gridCol w:w="2585"/>
      </w:tblGrid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部门</w:t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衰老生物医学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与供应链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理论与精密仪器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多模态认知计算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酶学与重大疾病机理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有害生物综合治理安徽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敏感材料与环境修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合物材料化学与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环境污染控制与废弃物资源化利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疾病免疫学基础与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医学院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调控与健康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学院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地理环境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态势感知与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对抗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对抗学院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航光纤互连技术安徽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八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八研究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系统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四十三研究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四十三研究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环境人员安全安徽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公共安全研究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及环境治理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工程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轻量化技术安徽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新能源汽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视觉检测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哈特机器人产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院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电池绿色制造安徽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能电池集团（安徽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探测与特征提取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微长安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科技局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细胞及移植安徽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第一医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疾病研究与医学转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与应用安徽省重点实验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</w:tr>
      <w:tr>
        <w:trPr>
          <w:trHeight w:val="27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1871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9:00Z</dcterms:created>
  <dc:creator>guest</dc:creator>
  <dc:description/>
  <dc:language>en-US</dc:language>
  <cp:lastModifiedBy>余国春</cp:lastModifiedBy>
  <cp:lastPrinted>2022-07-26T09:52:00Z</cp:lastPrinted>
  <dcterms:modified xsi:type="dcterms:W3CDTF">2022-07-26T04:1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